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0"/>
          <w:szCs w:val="20"/>
          <w:lang w:eastAsia="ar-SA"/>
        </w:rPr>
        <w:t>Załącznik nr 8 do SIWZ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Arial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WZÓR UMOWY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warta w dniu ..................... w  ……………………………., pomiędz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Gminą Ustrzyki Dol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8-700 Ustrzyki Dolne, ul. Kopernika 1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– Bartosza Romowi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– Ewy Kaczmaryk - Elmer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– 6891190300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dalszej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 xml:space="preserve">ci umowy zwaną </w:t>
      </w:r>
      <w:r>
        <w:rPr>
          <w:rFonts w:cs="Arial" w:ascii="Arial" w:hAnsi="Arial"/>
          <w:bCs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bCs/>
          <w:sz w:val="20"/>
          <w:szCs w:val="20"/>
          <w:lang w:eastAsia="ar-SA"/>
        </w:rPr>
        <w:t>cym</w:t>
      </w:r>
    </w:p>
    <w:p>
      <w:pPr>
        <w:pStyle w:val="Normal"/>
        <w:tabs>
          <w:tab w:val="clear" w:pos="708"/>
          <w:tab w:val="left" w:pos="4272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 siedzi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 xml:space="preserve">ul ……………………, XX …………………………., wpisany do KRS /Centralnej Ewidencji i Informacji o Działalności Gospodarczej, Regon ………………. 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P: ……………………,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 ………………………………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dalszej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 xml:space="preserve">ci umowy zwanym </w:t>
      </w:r>
      <w:r>
        <w:rPr>
          <w:rFonts w:cs="Arial" w:ascii="Arial" w:hAnsi="Arial"/>
          <w:bCs/>
          <w:sz w:val="20"/>
          <w:szCs w:val="20"/>
          <w:lang w:eastAsia="ar-SA"/>
        </w:rPr>
        <w:t>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Tekstpodstawowy31"/>
        <w:rPr/>
      </w:pPr>
      <w:r>
        <w:rPr>
          <w:rFonts w:cs="Arial" w:ascii="Arial" w:hAnsi="Arial"/>
          <w:b w:val="false"/>
          <w:sz w:val="20"/>
        </w:rPr>
        <w:t>W wyniku rozstrzygni</w:t>
      </w:r>
      <w:r>
        <w:rPr>
          <w:rFonts w:eastAsia="TimesNewRoman;Arial Unicode MS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tego post</w:t>
      </w:r>
      <w:r>
        <w:rPr>
          <w:rFonts w:eastAsia="TimesNewRoman;Arial Unicode MS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powania o udzielenie zamówienia publicznego nr</w:t>
      </w:r>
      <w:r>
        <w:rPr>
          <w:rFonts w:cs="Arial" w:ascii="Arial" w:hAnsi="Arial"/>
          <w:sz w:val="20"/>
        </w:rPr>
        <w:t xml:space="preserve"> …………, </w:t>
      </w:r>
      <w:r>
        <w:rPr>
          <w:rFonts w:cs="Arial" w:ascii="Arial" w:hAnsi="Arial"/>
          <w:b w:val="false"/>
          <w:sz w:val="20"/>
        </w:rPr>
        <w:t>prowadzonego pn.</w:t>
      </w:r>
      <w:r>
        <w:rPr>
          <w:rFonts w:cs="Arial" w:ascii="Arial" w:hAnsi="Arial"/>
          <w:sz w:val="20"/>
        </w:rPr>
        <w:t xml:space="preserve"> „</w:t>
      </w:r>
      <w:r>
        <w:rPr>
          <w:rFonts w:cs="Arial" w:ascii="Arial" w:hAnsi="Arial"/>
          <w:b w:val="false"/>
          <w:sz w:val="20"/>
        </w:rPr>
        <w:t>Dostawa sprzętu TIK dla Gminy Ustrzyki Dolne w ramach projektu pn. „</w:t>
      </w:r>
      <w:r>
        <w:rPr>
          <w:rFonts w:eastAsia="Calibri" w:cs="Arial" w:ascii="Arial" w:hAnsi="Arial"/>
          <w:b w:val="false"/>
          <w:sz w:val="20"/>
          <w:lang w:eastAsia="en-US"/>
        </w:rPr>
        <w:t>OMNIBUS - kompleksowy program rozwoju szkoły</w:t>
      </w:r>
      <w:r>
        <w:rPr>
          <w:rFonts w:cs="Arial" w:ascii="Arial" w:hAnsi="Arial"/>
          <w:b w:val="false"/>
          <w:i/>
          <w:sz w:val="20"/>
        </w:rPr>
        <w:t xml:space="preserve">”, </w:t>
      </w:r>
      <w:r>
        <w:rPr>
          <w:rFonts w:cs="Arial" w:ascii="Arial" w:hAnsi="Arial"/>
          <w:b w:val="false"/>
          <w:sz w:val="20"/>
        </w:rPr>
        <w:t>prowadzonego w trybie przetargu nieograniczonego na podstawie art. 39 ustawy z dnia 29 stycznia 2004 r. Prawo Zamówie</w:t>
      </w:r>
      <w:r>
        <w:rPr>
          <w:rFonts w:eastAsia="TimesNewRoman;Arial Unicode MS" w:cs="Arial" w:ascii="Arial" w:hAnsi="Arial"/>
          <w:b w:val="false"/>
          <w:sz w:val="20"/>
        </w:rPr>
        <w:t xml:space="preserve">ń </w:t>
      </w:r>
      <w:r>
        <w:rPr>
          <w:rFonts w:cs="Arial" w:ascii="Arial" w:hAnsi="Arial"/>
          <w:b w:val="false"/>
          <w:sz w:val="20"/>
        </w:rPr>
        <w:t>Publicznych (tekst jedn.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z. U. z 2017 r., poz. 1579 z późn zm.), zwanej dalej „ustaw</w:t>
      </w:r>
      <w:r>
        <w:rPr>
          <w:rFonts w:eastAsia="TimesNewRoman;Arial Unicode MS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”, została zawarta umowa o nast</w:t>
      </w:r>
      <w:r>
        <w:rPr>
          <w:rFonts w:eastAsia="TimesNewRoman;Arial Unicode MS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puj</w:t>
      </w:r>
      <w:r>
        <w:rPr>
          <w:rFonts w:eastAsia="TimesNewRoman;Arial Unicode MS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cej tre</w:t>
      </w:r>
      <w:r>
        <w:rPr>
          <w:rFonts w:eastAsia="TimesNewRoman;Arial Unicode MS" w:cs="Arial" w:ascii="Arial" w:hAnsi="Arial"/>
          <w:b w:val="false"/>
          <w:sz w:val="20"/>
        </w:rPr>
        <w:t>ś</w:t>
      </w:r>
      <w:r>
        <w:rPr>
          <w:rFonts w:cs="Arial" w:ascii="Arial" w:hAnsi="Arial"/>
          <w:b w:val="false"/>
          <w:sz w:val="20"/>
        </w:rPr>
        <w:t>ci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rzedmiot umowy</w:t>
      </w:r>
    </w:p>
    <w:p>
      <w:pPr>
        <w:pStyle w:val="Tekstpodstawowy31"/>
        <w:numPr>
          <w:ilvl w:val="0"/>
          <w:numId w:val="19"/>
        </w:numPr>
        <w:autoSpaceDE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rzedmiotem niniejszej umowy jest </w:t>
      </w:r>
      <w:r>
        <w:rPr>
          <w:rFonts w:cs="Arial" w:ascii="Arial" w:hAnsi="Arial"/>
          <w:b w:val="false"/>
          <w:bCs/>
          <w:sz w:val="20"/>
        </w:rPr>
        <w:t xml:space="preserve">realizacja przedmiotu zamówienia pn. </w:t>
      </w:r>
      <w:r>
        <w:rPr>
          <w:rFonts w:cs="Arial" w:ascii="Arial" w:hAnsi="Arial"/>
          <w:sz w:val="20"/>
        </w:rPr>
        <w:t>Dostawa sprzętu TIK dla Gminy Ustrzyki Dolne w ramach projektu pn. „</w:t>
      </w:r>
      <w:r>
        <w:rPr>
          <w:rFonts w:eastAsia="Calibri" w:cs="Arial" w:ascii="Arial" w:hAnsi="Arial"/>
          <w:sz w:val="20"/>
          <w:lang w:eastAsia="en-US"/>
        </w:rPr>
        <w:t>OMNIBUS - kompleksowy program rozwoju szkoły</w:t>
      </w:r>
      <w:r>
        <w:rPr>
          <w:rFonts w:cs="Arial" w:ascii="Arial" w:hAnsi="Arial"/>
          <w:i/>
          <w:sz w:val="20"/>
        </w:rPr>
        <w:t xml:space="preserve">” </w:t>
      </w:r>
      <w:r>
        <w:rPr>
          <w:rFonts w:cs="Arial" w:ascii="Arial" w:hAnsi="Arial"/>
          <w:b w:val="false"/>
          <w:sz w:val="20"/>
        </w:rPr>
        <w:t>w ramach projektu partnerskiego pn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„</w:t>
      </w:r>
      <w:r>
        <w:rPr>
          <w:rFonts w:eastAsia="Calibri" w:cs="Arial" w:ascii="Arial" w:hAnsi="Arial"/>
          <w:b w:val="false"/>
          <w:sz w:val="20"/>
          <w:lang w:eastAsia="en-US"/>
        </w:rPr>
        <w:t>OMNIBUS -</w:t>
      </w:r>
      <w:r>
        <w:rPr>
          <w:rFonts w:eastAsia="Calibri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20"/>
          <w:lang w:eastAsia="en-US"/>
        </w:rPr>
        <w:t>kompleksowy program rozwoju szkoły</w:t>
      </w:r>
      <w:r>
        <w:rPr>
          <w:rFonts w:cs="Arial" w:ascii="Arial" w:hAnsi="Arial"/>
          <w:b w:val="false"/>
          <w:i/>
          <w:sz w:val="20"/>
        </w:rPr>
        <w:t>”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spółfinansowanego ze środków Unii Europejskiej </w:t>
        <w:br/>
        <w:t xml:space="preserve">z Europejskiego Funduszu Społecznego w ramach Regionalnego Programu Operacyjnego Województwa Podkarpackiego 2014 – 2020 Działanie 9.2 </w:t>
      </w:r>
      <w:r>
        <w:rPr>
          <w:rFonts w:cs="Arial" w:ascii="Arial" w:hAnsi="Arial"/>
          <w:bCs/>
          <w:sz w:val="20"/>
        </w:rPr>
        <w:t>Poprawa jakości kształcenia ogólnego</w:t>
      </w:r>
      <w:r>
        <w:rPr>
          <w:rFonts w:cs="Arial" w:ascii="Arial" w:hAnsi="Arial"/>
          <w:sz w:val="20"/>
        </w:rPr>
        <w:t>, na warunkach okre</w:t>
      </w:r>
      <w:r>
        <w:rPr>
          <w:rFonts w:eastAsia="TimesNewRoman;Arial Unicode MS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ych w SIWZ i niniejszej umowie.</w:t>
      </w:r>
    </w:p>
    <w:p>
      <w:pPr>
        <w:pStyle w:val="Tekstpodstawowy31"/>
        <w:numPr>
          <w:ilvl w:val="0"/>
          <w:numId w:val="19"/>
        </w:numPr>
        <w:autoSpaceDE w:val="fals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zedmiot umowy b</w:t>
      </w:r>
      <w:r>
        <w:rPr>
          <w:rFonts w:eastAsia="TimesNewRoman;Arial Unicode MS" w:cs="Arial" w:ascii="Arial" w:hAnsi="Arial"/>
          <w:b w:val="false"/>
          <w:sz w:val="20"/>
        </w:rPr>
        <w:t>ę</w:t>
      </w:r>
      <w:r>
        <w:rPr>
          <w:rFonts w:cs="Arial" w:ascii="Arial" w:hAnsi="Arial"/>
          <w:b w:val="false"/>
          <w:sz w:val="20"/>
        </w:rPr>
        <w:t>dzie realizowany zgodnie ze szczegółowym opisem przedmiotu zamówienia (zał</w:t>
      </w:r>
      <w:r>
        <w:rPr>
          <w:rFonts w:eastAsia="TimesNewRoman;Arial Unicode MS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cznik nr 1 do umowy, zwany dalej SOPZ), ofert</w:t>
      </w:r>
      <w:r>
        <w:rPr>
          <w:rFonts w:eastAsia="TimesNewRoman;Arial Unicode MS" w:cs="Arial" w:ascii="Arial" w:hAnsi="Arial"/>
          <w:b w:val="false"/>
          <w:sz w:val="20"/>
        </w:rPr>
        <w:t xml:space="preserve">ą </w:t>
      </w:r>
      <w:r>
        <w:rPr>
          <w:rFonts w:cs="Arial" w:ascii="Arial" w:hAnsi="Arial"/>
          <w:b w:val="false"/>
          <w:sz w:val="20"/>
        </w:rPr>
        <w:t>Wykonawcy rozumian</w:t>
      </w:r>
      <w:r>
        <w:rPr>
          <w:rFonts w:eastAsia="TimesNewRoman;Arial Unicode MS" w:cs="Arial" w:ascii="Arial" w:hAnsi="Arial"/>
          <w:b w:val="false"/>
          <w:sz w:val="20"/>
        </w:rPr>
        <w:t xml:space="preserve">ą </w:t>
      </w:r>
      <w:r>
        <w:rPr>
          <w:rFonts w:cs="Arial" w:ascii="Arial" w:hAnsi="Arial"/>
          <w:b w:val="false"/>
          <w:sz w:val="20"/>
        </w:rPr>
        <w:t>jako formularz oferty Wykonawcy (załącznik nr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 do umowy) wraz Kalkulacją cenową (załącznik nr 3 do umowy), oraz zgodnie z zasadami wiedzy i obowi</w:t>
      </w:r>
      <w:r>
        <w:rPr>
          <w:rFonts w:eastAsia="TimesNewRoman;Arial Unicode MS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>zuj</w:t>
      </w:r>
      <w:r>
        <w:rPr>
          <w:rFonts w:eastAsia="TimesNewRoman;Arial Unicode MS" w:cs="Arial" w:ascii="Arial" w:hAnsi="Arial"/>
          <w:b w:val="false"/>
          <w:sz w:val="20"/>
        </w:rPr>
        <w:t>ą</w:t>
      </w:r>
      <w:r>
        <w:rPr>
          <w:rFonts w:cs="Arial" w:ascii="Arial" w:hAnsi="Arial"/>
          <w:b w:val="false"/>
          <w:sz w:val="20"/>
        </w:rPr>
        <w:t xml:space="preserve">cymi przepisami prawa, </w:t>
        <w:br/>
        <w:t>w terminach okre</w:t>
      </w:r>
      <w:r>
        <w:rPr>
          <w:rFonts w:eastAsia="TimesNewRoman;Arial Unicode MS" w:cs="Arial" w:ascii="Arial" w:hAnsi="Arial"/>
          <w:b w:val="false"/>
          <w:sz w:val="20"/>
        </w:rPr>
        <w:t>ś</w:t>
      </w:r>
      <w:r>
        <w:rPr>
          <w:rFonts w:cs="Arial" w:ascii="Arial" w:hAnsi="Arial"/>
          <w:b w:val="false"/>
          <w:sz w:val="20"/>
        </w:rPr>
        <w:t>lonych niniejsz</w:t>
      </w:r>
      <w:r>
        <w:rPr>
          <w:rFonts w:eastAsia="TimesNewRoman;Arial Unicode MS" w:cs="Arial" w:ascii="Arial" w:hAnsi="Arial"/>
          <w:b w:val="false"/>
          <w:sz w:val="20"/>
        </w:rPr>
        <w:t xml:space="preserve">ą </w:t>
      </w:r>
      <w:r>
        <w:rPr>
          <w:rFonts w:cs="Arial" w:ascii="Arial" w:hAnsi="Arial"/>
          <w:b w:val="false"/>
          <w:sz w:val="20"/>
        </w:rPr>
        <w:t>umow</w:t>
      </w:r>
      <w:r>
        <w:rPr>
          <w:rFonts w:eastAsia="TimesNewRoman;Arial Unicode MS" w:cs="Arial" w:ascii="Arial" w:hAnsi="Arial"/>
          <w:b w:val="false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Tekstpodstawowy31"/>
        <w:numPr>
          <w:ilvl w:val="0"/>
          <w:numId w:val="19"/>
        </w:numPr>
        <w:autoSpaceDE w:val="false"/>
        <w:ind w:left="284" w:hanging="284"/>
        <w:rPr>
          <w:rFonts w:ascii="Arial" w:hAnsi="Arial" w:cs="Arial"/>
          <w:b w:val="false"/>
          <w:b w:val="false"/>
          <w:sz w:val="20"/>
        </w:rPr>
      </w:pPr>
      <w:r>
        <w:rPr>
          <w:rFonts w:eastAsia="Calibri" w:cs="Arial" w:ascii="Arial" w:hAnsi="Arial"/>
          <w:b w:val="false"/>
          <w:sz w:val="20"/>
        </w:rPr>
        <w:t xml:space="preserve">W przypadku obiektywnej niemożliwości dostarczenia przez Wykonawcę elementu/ów wskazanego/ych w Kalkulacji cenowej z powodu braku jego dostępności na rynku, co zostanie potwierdzone przez jego producenta, dopuszczalne jest dostarczenie przez Wykonawcę za zgodą Zamawiającego asortymentu o parametrach technicznych nie gorszych i cenie nie wyższej niż wynikające z oferty. W takim przypadku Wykonawca obowiązany jest każdorazowo przedłożyć Zamawiającemu stosowne dokumenty (oświadczenie producenta, opinia o parametrach technicznych nie gorszych niż zaoferowane w ofercie)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Termin wykonania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wymaga, aby dostawa do szkół: Szkoła Podstawowa Nr 1 w Ustrzykach Dolnych, Szkoła Podstawowa w Wojtkowej, Szkoła Podstawowa w Ropience, o których mowa w SIWZ oraz w SOPZ (za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znik nr 1 do umowy) została zrealizowana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w ci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gu … dni od dnia podpisania umowy/do ……(data dzienna)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e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dostarc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ć przedmiot zamówienia</w:t>
      </w:r>
      <w:r>
        <w:rPr>
          <w:rFonts w:cs="Arial" w:ascii="Arial" w:hAnsi="Arial"/>
          <w:sz w:val="20"/>
          <w:szCs w:val="20"/>
          <w:lang w:eastAsia="ar-SA"/>
        </w:rPr>
        <w:t xml:space="preserve"> do szkół, o których jest mowa w ust. 1, w godzinach jej pracy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bowiązkiem Wykonawcy jest dostarczenie przedmiotu umowy do budynków szkół w miejsca wskazane przez Dyrektorów poszczególnych jednostek oświatowych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zczegółowy termin dostawy, z za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em ust. 1, Wykonawca uzgodni 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na 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 lub w inny nie bud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pliw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sposób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Obowi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ki Zamawiaj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cego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ów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: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  <w:t>wskazanie miejsc na terenach szkół, do których odbywać się będą dostawy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tokolarny odbiór przedmiotu umowy, po sprawdzeniu jego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go wykonania,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rminowa zapłata wynagrodzenia za wykonane i odebrane bez za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dostawy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nie ponosi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 mienie Wykonawcy pozostawione w miejscu realizacji przedmiotu zamówienia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Zamawiający ma prawo do odstąpienia od umowy i żądania zwrotu przekazanych środków </w:t>
        <w:br/>
        <w:t>w przypadku nie wywiązywania się Wykonawcy z warunków umowy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Obowi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zki Wykonawcy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ów Wykonawcy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: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alizowanie przedmiotu umowy w sposób zgodny z wied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, z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taran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 oraz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br/>
        <w:t>z uwzgl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 xml:space="preserve">dnieniem profesjonalnego charakteru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ych dostaw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rczenie wraz z zamówionym spr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tem wszystkich certyfikatów i dokumentów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parametry przedmiotu zamówienia, wymagane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go </w:t>
        <w:br/>
        <w:t>a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SOPZ, oraz kart gwarancyjnych,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instalacja i uruchomienie przedmiotu zamówienia w określonych przypadkach opisanych w SOPZ 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włoczne informowanie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/koordynatora projektu o 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ym przypadku unie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mu realizac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dostaw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okazanie na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ą</w:t>
      </w:r>
      <w:r>
        <w:rPr>
          <w:rFonts w:cs="Arial" w:ascii="Arial" w:hAnsi="Arial"/>
          <w:sz w:val="20"/>
          <w:szCs w:val="20"/>
          <w:lang w:eastAsia="ar-SA"/>
        </w:rPr>
        <w:t>danie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szelkich dokumentów potwierd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wykonywanie przedmiotu umowy zgodnie z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mi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ymaganiami i przepisami prawa;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spółdziałanie na 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ym etapie realizacji umowy 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i uwzgl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ianie jego uwag i spo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wiadcza,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 niez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ied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fach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, kwalifikacje i d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e konieczne dla prawidłowego wykonania zamówienia i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w stanie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cie wykon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ówienie na warunkach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umowie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miot umowy jest nowy, wolny od wad fizycznych i prawnych oraz nie jest przedmiotem praw osób trzecich,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ysponuje odpowiednimi zasobami finansowymi u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i wykonanie zamówienia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ierzenie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nia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 Podwykonawcom nie zmieni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konawcy wobec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a wykonanie tej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ponosi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a prace wykonane przez Podwykonawców oraz podmioty osob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e bio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 udział w realizacji przedmiotu niniejszej umowy.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szkody powstałe w wyniku nieprawidłowego wykonania zamówienia odpowiada Wykonawca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  <w:t>Wykonawca zobowiązuje się poddać kontroli Zamawiającego, Instytucji Pośredniczącej oraz innych uprawnionych do tego organów kontroli.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Wykonawca jest obowiązany umożliwić Zamawiającemu oraz podmiotom uprawnionym </w:t>
        <w:br/>
        <w:t>w zakresie kontroli i audytu wgląd do dokumentów związanych z wykonaniem zamówienia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Odbiory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 za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czeniu dostawy do </w:t>
      </w:r>
      <w:r>
        <w:rPr>
          <w:rFonts w:cs="Arial" w:ascii="Arial" w:hAnsi="Arial"/>
          <w:sz w:val="20"/>
          <w:szCs w:val="20"/>
        </w:rPr>
        <w:t>poszczególnych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szkół, o których mowa w § 2 ust. 1, spor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z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rotokół zdawczo-odbiorczy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dbiór, o którym mowa w ust. 1, zostanie przeprowadzony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 c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gu 7 dni od otrzymania od Wykonawcy zawiadomienia o gotow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do odbioru. Na tej podstawie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wyznacza dz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i godzi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dbioru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da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ykonania zamówienia u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da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dpisania bez za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końcowego protokołu odbioru przez upo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ionego przedstawiciela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go. 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razie zgłoszenia za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pisemnie wyznaczy Wykonawcy stosowny termin, nie dłu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5 dni, w celu usu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stwierdzonych wad. Wykonawc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e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usu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ć </w:t>
      </w:r>
      <w:r>
        <w:rPr>
          <w:rFonts w:cs="Arial" w:ascii="Arial" w:hAnsi="Arial"/>
          <w:sz w:val="20"/>
          <w:szCs w:val="20"/>
          <w:lang w:eastAsia="ar-SA"/>
        </w:rPr>
        <w:t>wady (w tym poprzez dostarczenie przedmiotów umowy wolnych od wad w miejsce wadliwych) w wyznaczonym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terminie, bez dodatkowego wynagrodzenia z tego tytułu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raz z bezskutecznym upływem terminu wyznaczonego na postawie ust. 4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 umowy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 xml:space="preserve">i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ą</w:t>
      </w:r>
      <w:r>
        <w:rPr>
          <w:rFonts w:cs="Arial" w:ascii="Arial" w:hAnsi="Arial"/>
          <w:sz w:val="20"/>
          <w:szCs w:val="20"/>
          <w:lang w:eastAsia="ar-SA"/>
        </w:rPr>
        <w:t>d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 Wykonawcy zapłaty kar umownych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§ 10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dostarc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raz ze sprzętem wszystkie certyfikaty i dokumenty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parametry przedmiotu zamówienia wymagane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oraz karty gwarancyjne.</w:t>
      </w:r>
    </w:p>
    <w:p>
      <w:pPr>
        <w:pStyle w:val="Normal"/>
        <w:numPr>
          <w:ilvl w:val="0"/>
          <w:numId w:val="3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odbiorach uczestni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: przedstawiciele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i Wykonawcy wymienieni w § 8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Wynagrodzenie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ysług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Wykonawcy wynagrodzenie za wykonanie przedmiotu zamówienia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lonego w </w:t>
      </w:r>
      <w:r>
        <w:rPr>
          <w:rFonts w:cs="Arial" w:ascii="Arial" w:hAnsi="Arial"/>
          <w:bCs/>
          <w:sz w:val="20"/>
          <w:szCs w:val="20"/>
          <w:lang w:eastAsia="ar-SA"/>
        </w:rPr>
        <w:t>§ 1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1 umowy wynosi  ………….…… zł netto plus podatek VAT: ………., co daje …………. zł brutto (słownie złotych: …………………………………………………………….…)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eny jednostkowe za przedmiot zamówienia zostały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za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iku nr 3 do umowy. Ceny te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cenami ryczałtowymi i zawier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szystkie koszty realizacji przedmiotu umowy oraz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tałe w całym okresie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ywania umow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Rozliczenie za wykonanie przedmiotu umowy nastąpi na podstawie faktury VAT w terminie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do 30 dni od otrzymania faktury przez Zamawiającego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  <w:t>Strony zgodnie stwierdzają, że wynagrodzenie, o którym mowa w ust. 1, wyczerpuje całkowicie zobowiązania Zamawiającego wobec Wykonawcy z tytułu zrealizowania dostaw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zastrzega możliwość zażądania wystawienia przez Wykonawcę dowolnej liczby faktur w dowolnym zestawieniu asortymentowym obejmującym przedmiot umowy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powstania u Zamawiającego obowiązku rozliczenia podatkowego, zgodnie </w:t>
        <w:br/>
        <w:t xml:space="preserve">z przepisami ustawy o podatku od towarów i usług, Wykonawca na fakturze wskazuje </w:t>
        <w:br/>
        <w:t xml:space="preserve">w osobnej pozycji nazwę (rodzaj) towaru, którego dostawa będzie prowadzić do jego powstania, jego wartość i nie wykazuje stawki i kwoty VAT, lecz zamiast tego umieszcza na niej adnotację „odwrotne obciążenie”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płata wynagrodzenia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 dokonywana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na rachunek bankowy    Wykonawcy podany na fakturze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Faktury wystawiane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 xml:space="preserve">na: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0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Nabywca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Gmina Ustrzyki Dolne</w:t>
      </w:r>
      <w:r>
        <w:rPr>
          <w:rFonts w:cs="Arial" w:ascii="Arial" w:hAnsi="Arial"/>
          <w:b/>
          <w:sz w:val="20"/>
          <w:szCs w:val="20"/>
        </w:rPr>
        <w:t xml:space="preserve">  </w:t>
        <w:br/>
        <w:t>ul. Kopernika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lang w:eastAsia="ar-SA"/>
        </w:rPr>
        <w:t>NIP-689 11 90 30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u w:val="single"/>
          <w:lang w:eastAsia="ar-SA"/>
        </w:rPr>
        <w:t>Odbiorc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Gmina Ustrzyki Dolne</w:t>
      </w:r>
      <w:r>
        <w:rPr>
          <w:rFonts w:cs="Arial" w:ascii="Arial" w:hAnsi="Arial"/>
          <w:b/>
          <w:sz w:val="20"/>
          <w:szCs w:val="20"/>
        </w:rPr>
        <w:t xml:space="preserve">  </w:t>
        <w:br/>
        <w:t>ul. Kopernika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8-700 Ustrzyki Dol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689 11 90 300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 dopiskiem danej jednostki oświatowej, której dana część zamówienia dotycz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przedstawienia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ieprawidłowej faktury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zwróci ją bez realizacj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  <w:t>W sytuacji niewykonywania obowiązków przez Wykonawcę, gdy Wykonawca pomimo wezwania do zaprzestania naruszeń umowy nie wywiązuje się z obowiązków, Zamawiającemu przysługuje prawo do natychmiastowego rozwiązania umowy. Rozwiązanie umowy przez Zamawiającego nie rodzi po stronie Wykonawcy jakichkolwiek roszczeń z tym związanych, w szczególności roszczeń o wynagrodzenie lub roszczeń odszkodowawczych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sta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 xml:space="preserve">do wystawienia faktury stanowi protokół, o którym mowa w </w:t>
      </w:r>
      <w:r>
        <w:rPr>
          <w:rFonts w:cs="Arial" w:ascii="Arial" w:hAnsi="Arial"/>
          <w:bCs/>
          <w:sz w:val="20"/>
          <w:szCs w:val="20"/>
          <w:lang w:eastAsia="ar-SA"/>
        </w:rPr>
        <w:t>§ 5 u</w:t>
      </w:r>
      <w:r>
        <w:rPr>
          <w:rFonts w:cs="Arial" w:ascii="Arial" w:hAnsi="Arial"/>
          <w:sz w:val="20"/>
          <w:szCs w:val="20"/>
          <w:lang w:eastAsia="ar-SA"/>
        </w:rPr>
        <w:t xml:space="preserve">st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eastAsia="ar-SA"/>
        </w:rPr>
        <w:t xml:space="preserve"> 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wiadczenie Wykonawcy,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szelkie wymagalne i bezsporne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 rzecz Podwykonawców, o których mowa w § 7, wynik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z zawartych z nimi umów z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zanych </w:t>
        <w:br/>
        <w:t>z da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 zamówienia</w:t>
      </w:r>
      <w:r>
        <w:rPr>
          <w:rFonts w:cs="Arial" w:ascii="Arial" w:hAnsi="Arial"/>
          <w:sz w:val="20"/>
          <w:szCs w:val="20"/>
          <w:lang w:eastAsia="ar-SA"/>
        </w:rPr>
        <w:t>, na dz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składania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a, zostały zapłacone wraz z za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m stosownych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Podwykonawców. W przypadku gdy Wykonawca nie korzystał z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ów składa stosowne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e o zrealizowaniu przedmiotu umowy bez udziału Podwykonawców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przysługuje prawo wstrzymania płat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 przypadku nieprzed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a w terminie 21 dni od wystawienia faktury pisemnego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nia Podwykonawcy, którego wierzyte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jest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kład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stawionej faktury, potwierd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dokonanie zapłaty na rzecz tego Podwykonawc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dokonuje bez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magalnego wynagrodzenia bez odsetek, przysług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Podwykonawcy który zawarł przed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um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  <w:br/>
      </w:r>
      <w:r>
        <w:rPr>
          <w:rFonts w:cs="Arial" w:ascii="Arial" w:hAnsi="Arial"/>
          <w:sz w:val="20"/>
          <w:szCs w:val="20"/>
          <w:lang w:eastAsia="ar-SA"/>
        </w:rPr>
        <w:t>o podwykonawstwo, której przedmiotem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, w przypadku uchyleni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u zapłaty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.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dokona zapłaty, o której mowa pow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j, tyl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 ten zakres prac, który został odebrany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bez za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. Postanowienia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wyżs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oty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ie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owstałych po przed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u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go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kopii umowy o podwykonawstwo, której przedmiotem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zed dokonaniem bez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jest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u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ykonawcy zgłoszenie pisemnych uwag doty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asa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bez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nagrodzenia Podwykonawcy.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informuje o terminie składania uwag, o których mowa pow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j, nie krótszym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7 dni od dnia do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zenia tej informacji. Brak przed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a uwag w wyznaczonym terminie traktowane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jako akceptacja zasa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danej płat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 rzecz Podwykonawcy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zgłoszenia uwag, o których mowa w ust. 14, w terminie wskazanym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,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dokon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ez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nagrodzenia Podwykonawcy, j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Wykonawca wy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e </w:t>
      </w:r>
      <w:r>
        <w:rPr>
          <w:rFonts w:cs="Arial" w:ascii="Arial" w:hAnsi="Arial"/>
          <w:sz w:val="20"/>
          <w:szCs w:val="20"/>
          <w:lang w:eastAsia="ar-SA"/>
        </w:rPr>
        <w:t>niezasa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takiej zapłaty, alb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do depozytu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owego kwo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trzeb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 pokrycie wynagrodzenia Podwykonawcy w przypadku istnienia zasadniczej 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pliw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co do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j zapłaty lub podmiotu, któremu płat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, alb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kon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ez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wynagrodzenia Podwykonawcy, j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Podwykonawca wy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zasa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takiej zapłaty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dokonania bez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redniej zapłaty Podwykonawcy, o której mowa w ust. 14,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pot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a kwo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ypłaconego wynagrodzenia z wynagrodzenia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.</w:t>
      </w:r>
    </w:p>
    <w:p>
      <w:pPr>
        <w:pStyle w:val="Normal"/>
        <w:numPr>
          <w:ilvl w:val="0"/>
          <w:numId w:val="38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nie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bez zgody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dokon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cesji wierzyte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rzysług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j mu z tytułu realizacji niniejszwej umowy na osoby trzec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Podwykonawstwo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a, 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z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realizacji przedmiotu umowy nie będzie korzystał z Podwykonawców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lub* </w:t>
      </w:r>
      <w:r>
        <w:rPr>
          <w:rFonts w:cs="Arial" w:ascii="Arial" w:hAnsi="Arial"/>
          <w:sz w:val="20"/>
          <w:szCs w:val="20"/>
          <w:lang w:eastAsia="ar-SA"/>
        </w:rPr>
        <w:t>w celu sprawnego wykonania zamówienia i zapewnienia dobrej ich ja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ykonawca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 xml:space="preserve">wiadcza,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om zostanie powierzony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zakres zamówienia: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podwykonawcy ………………………… ……………… ……………………… …………… ……… ……………………. zakres zamówienia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wierzony do wykonania podwykonawcy …………................................................</w:t>
      </w:r>
    </w:p>
    <w:p>
      <w:pPr>
        <w:pStyle w:val="Normal"/>
        <w:numPr>
          <w:ilvl w:val="0"/>
          <w:numId w:val="37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w trakcie wykonywania umow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: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ier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ykonanie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 podwykonawcom, mimo niewskazania w ofercie takiej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do powierzenia podwykonawcom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ska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inny zakres podwykonawstwa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zedstawiony w ofercie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rezygno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 podwykonawstwa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mie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pod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zmiana lub rezygnacja z Podwykonawcy dotyczy podmiotu, na którego zasoby Wykonawca powoływał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 xml:space="preserve"> w celu wykazania spełniania warunków udziału w po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u, o których mowa w art. 22 ust. 1 ustawy, Wykonawca jest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wyka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, 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oponowany inny podwykonawca lub Wykonawca samodzielnie spełnia je w stopniu nie mniejszym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wymagany w trakcie po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a o udzielenie zamówienia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, gdy Wykonawca zamierza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korzystać z</w:t>
      </w:r>
      <w:r>
        <w:rPr>
          <w:rFonts w:eastAsia="TimesNewRoman;Arial Unicode MS"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ów prz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realizacji przedmiotu umowy, jest on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na 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 zawiadom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 tym fakcie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. W przypadku ujawnieni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dwykonawców na etapie realizacji zamówienia Wykonawc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do zawarcia stosownego aneksu do niniejszej umowy, wskaz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ść </w:t>
      </w:r>
      <w:r>
        <w:rPr>
          <w:rFonts w:cs="Arial" w:ascii="Arial" w:hAnsi="Arial"/>
          <w:sz w:val="20"/>
          <w:szCs w:val="20"/>
          <w:lang w:eastAsia="ar-SA"/>
        </w:rPr>
        <w:t>zamówienia, która zostanie powierzone Podwykonawcy do realizacji. Postanowienie ust. 7 stosuje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dpowiednio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zaw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 Pod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m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, której zapisy nie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ruszały postanow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niniejszej umowy i zawier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co najmniej: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 dłu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14-dniowy termin płat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ynagrodzenia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Podwykonawcy liczony od dnia do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zenia Wykonawcy faktury potwierd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j wykonanie powierzonej Podwykonawcy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umowy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ermin zapłat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nagrodzenia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 wykonaną część zamówienia powinien b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ustalony w taki sposób, aby przypadał wc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niej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termin zapłaty wynagrodzenia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,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s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odwykonawcy za wady nie może być krótszy od okresu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 wady Wykonawcy wobec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i musi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odpowiadać zakresowi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rzy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tej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obec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lub Podwykonawca ma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ek przed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za zgo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ko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wartej umowy o podwykonawstwo, której przedmiotem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, oraz jej zmiany w terminie 7 dni od dnia jej zawarcia, z wy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m umów o podwykonawstwo o wart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mniejszej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0,5% wart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iniejszej umowy. Wy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, o którym mowa w zdaniu pierwszym, nie dotyczy umów o podwykonawstwo o wart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kszej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 xml:space="preserve"> 50.000,00 zł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głoszenie pisemnego sprzeciwu co do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za zgo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kopii umowy o podwykonawstwo, której przedmiotem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 xml:space="preserve">dostawy lub usługi i do jej zmian, </w:t>
        <w:br/>
        <w:t>w terminie 14 dni u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 akceptac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kopii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 zaakceptowa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m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o podwykonawstwo, której przedmiotem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stawy lub usługi,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uzna um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spełn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ie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warunki: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a zostanie przed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a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w postaci kopii p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onej za zgod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 oryginałem w maksymalnym terminie 7 dni od daty jej zawarcia i uwzgl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i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zapis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ust. 5,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wraz z umowami o podwykonawstwo przedstawi aktualny odpis </w:t>
        <w:br/>
        <w:t>z właściwego rejestru lub Centralnej Ewidencji i Informacji o Dział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Gospodarczej dotycząc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dwykonawcy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w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 tryb udzielenia zgody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m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stosowanie do wszelkich zmian, uzupełn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oraz aneksów do umów zawartych z Podwykonawcami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ponosi peł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a wł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e i terminowe wykonanie całego przedmiotu umowy, w tym tak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za ja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ć</w:t>
      </w:r>
      <w:r>
        <w:rPr>
          <w:rFonts w:cs="Arial" w:ascii="Arial" w:hAnsi="Arial"/>
          <w:sz w:val="20"/>
          <w:szCs w:val="20"/>
          <w:lang w:eastAsia="ar-SA"/>
        </w:rPr>
        <w:t>, terminow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oraz bezpiec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stwo realizowanych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nik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 umów o podwykonawstwo.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wierzenie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nia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 Podwykonawcom nie zmienia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konawcy wobec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a wykonanie tej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prezentacja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trakcie realizacji umowy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reprezent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 następujące osoby upoważnion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ani Anna Dybała, tel. 13 460 80-29,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 Wieslaw Andruch, tel. 13 460 80-28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an Marcin Organ , tel. 13 460 80-28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trakcie realizacji umowy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reprezent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tel. ……………………, e – mail…………………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………</w:t>
      </w:r>
      <w:r>
        <w:rPr>
          <w:rFonts w:cs="Arial" w:ascii="Arial" w:hAnsi="Arial"/>
          <w:sz w:val="20"/>
          <w:szCs w:val="20"/>
          <w:lang w:val="en-US" w:eastAsia="ar-SA"/>
        </w:rPr>
        <w:t>…………………</w:t>
      </w:r>
      <w:r>
        <w:rPr>
          <w:rFonts w:cs="Arial" w:ascii="Arial" w:hAnsi="Arial"/>
          <w:sz w:val="20"/>
          <w:szCs w:val="20"/>
          <w:lang w:val="en-US" w:eastAsia="ar-SA"/>
        </w:rPr>
        <w:t>tel. ………………..…..  e – mail………………….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soby wymienione w ust. 1 i 2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po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ione w imieniu Stron do spor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dzania i zatwierdzania protokołów zdawczo-odbiorczych, potwierd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wykonanie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i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ska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inne osoby nadzor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realizac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mówienia lub odpowiedzialne za wykonanie zamówienia. O takiej zmianie, pod rygorem nie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Strony inform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 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, co nie wymaga formy aneksu do umow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Odst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ienie od umowy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 umowy w terminie 30 dni od powz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wiado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o wy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u istotnej zmiany okoli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powod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ej,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ykonanie umowy nie 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 w interesie publicznym, czego nie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a było przewidz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w chwili zawarcia umowy. W takim przypadku Wykonawcy przysługuje wynagrodzenie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 z tytułu wykonania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umowy potwierdzonego protokołem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prócz przypadku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ust. 1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zastrzega sobie prawo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od umowy, w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przypadkach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w terminie 14 dni od daty podpisania umowy nie rozpo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ł wykonywania przedmiotu umowy bez uzasadnionych przyczyn oraz nie kontynuuje go pomimo wezwania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ego na 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przerwał z własnej inicjatywy wykonywanie przedmiotu umowy i przerwa ta trwa dłu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j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10 dni oraz nie kontynuuje go pomimo wezwania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onego na 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ie wy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e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 ustalonych warunków realizacji umowy, tzn. Wykonawca realizuje przedmiot umowy w sposób wadliwy albo sprzeczny z um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. W takim przypadku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ez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go do zmiany sposobu wykonania przedmiotu umow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i wyznac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mu w tym celu odpowiedni termin. Po bezskutecznym upływie wyznaczonego terminu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 umowy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albo powier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poprawienie lub dals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realizac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 xml:space="preserve">przedmiotu zamówienia innemu podmiotowi na koszt </w:t>
        <w:br/>
        <w:t>i niebezpiec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stwo Wykonawc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 nie wykonuje polec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 zakresie terminu realizacji umow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ikwidacji Wykonawcy, z wy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kiem dobrowo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likwidacji w celu po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a lub reorganizacji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przez uprawnione organy m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ku Wykonawcy lub jego utraty w inny sposób, skutk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unie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eniem wykonania przedmiotu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J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Wykonawca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wykonywał przedmiot umowy wadliwie albo sprzecznie z niniejs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um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,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, po przeprowadzeniu uprzednio kontroli,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wez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go do zmiany sposobu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ywania umowy i wyznac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mu w tym celu odpowiedni termin. Po bezskutecznym upływ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znaczonego terminu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 umowy lub jej niezrealizowanej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ora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powierz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poprawienie lub dalsze wykonanie przedmiotu umowy innemu podmiotowi na koszt 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ryzyko Wykonawcy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NewRoman;Arial Unicode MS" w:cs="Arial"/>
          <w:sz w:val="20"/>
          <w:szCs w:val="20"/>
          <w:lang w:eastAsia="ar-SA"/>
        </w:rPr>
      </w:pPr>
      <w:r>
        <w:rPr>
          <w:rFonts w:eastAsia="TimesNewRoman;Arial Unicode MS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Kary umowne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ony postan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,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form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odszkodowania s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kary umowne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Kary te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liczane w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wypadkach i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ach: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włoki w wykonaniu przedmiotu umowy wskutek okoli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za które odpowiada Wykonawca, zapłaci on Zamawiającemu  karę umowną w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0,5% wynagrodzenia brutto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y dz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 xml:space="preserve"> zwłoki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przypadku niewł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ego wykonywania przedmiotu umowy Wykonawca zapłaci Zamawiającemu karę umowną w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1% wynagrodzenia brutto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orazow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o </w:t>
      </w:r>
      <w:r>
        <w:rPr>
          <w:rFonts w:cs="Arial" w:ascii="Arial" w:hAnsi="Arial"/>
          <w:sz w:val="20"/>
          <w:szCs w:val="20"/>
          <w:lang w:eastAsia="ar-SA"/>
        </w:rPr>
        <w:t>stwierdzo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niewł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w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ć wykonywania przedmiotu umowy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 opó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ź</w:t>
      </w:r>
      <w:r>
        <w:rPr>
          <w:rFonts w:cs="Arial" w:ascii="Arial" w:hAnsi="Arial"/>
          <w:sz w:val="20"/>
          <w:szCs w:val="20"/>
          <w:lang w:eastAsia="ar-SA"/>
        </w:rPr>
        <w:t>nienia w usu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u wad w wykonaniu przedmiotu umowy wskutek okoli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za które odpowiada Wykonawca, zapłaci on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emu  karę  w 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0,1% wynagrodzenia brutto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żdy dzień opóźnienia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 naruszenia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arunków umowy, w szczegó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 zakresie Podwykonawców,  Wykonawca,  zapłaci on Zamawiającemu karę umowną w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0,2 % wynagrodzenia brutto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 za k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de naruszenie;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od umowy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 powodów innych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niewy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ie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 warunków umowy, zapłaci on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ka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umow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20 % wynagrodzenia brutto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,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przypadku od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od umowy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skutek okoli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, za które odpowiada Wykonawca, zapłaci on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 ka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umow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 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20% wynagrodzenia brutto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go w § 6 ust. 1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aksymal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sok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kar umownych strony ustal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 kwo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rów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wynagrodzeniu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mu w § 6 ust. 1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iez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ie od kar umownych strony mog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dochodz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odszkodowania uzupełniającego i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m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tkowej na zasadach ogólnych, gdy szkoda przekracza wart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ść </w:t>
      </w:r>
      <w:r>
        <w:rPr>
          <w:rFonts w:cs="Arial" w:ascii="Arial" w:hAnsi="Arial"/>
          <w:sz w:val="20"/>
          <w:szCs w:val="20"/>
          <w:lang w:eastAsia="ar-SA"/>
        </w:rPr>
        <w:t>kar umownych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 ma prawo do potr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nia naliczonych kar umownych z faktur Wykonawcy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Kary za nie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 i nieterminowe wykonanie zamówienia sum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Siła wy</w:t>
      </w:r>
      <w:r>
        <w:rPr>
          <w:rFonts w:eastAsia="TimesNewRoman,Bold;Arial Unicode MS" w:cs="Arial" w:ascii="Arial" w:hAnsi="Arial"/>
          <w:b/>
          <w:bCs/>
          <w:sz w:val="20"/>
          <w:szCs w:val="20"/>
          <w:lang w:eastAsia="ar-SA"/>
        </w:rPr>
        <w:t>ż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sza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ony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zwolnione od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a niewykonanie lub nie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 wykonanie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wynik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 niniejszej umowy, o ile niewykonanie lub nie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te wykonanie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ia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ło wskutek siły w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ej w rozumieniu Kodeksu cywilneg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trona, która zamierza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ą</w:t>
      </w:r>
      <w:r>
        <w:rPr>
          <w:rFonts w:cs="Arial" w:ascii="Arial" w:hAnsi="Arial"/>
          <w:sz w:val="20"/>
          <w:szCs w:val="20"/>
          <w:lang w:eastAsia="ar-SA"/>
        </w:rPr>
        <w:t>d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wolnienia z odpowiedzial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 powodu siły w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ej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a jest powiadom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niezwłocznie drug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tro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a p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mie o jej z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u i ustaniu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aistnienie siły w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ej powinno by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udokumentowane przez Stro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owoł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na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§ 12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any umo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kazuje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mian postanow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zawartej umowy w stosunku do t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oferty, na podstawie której dokonano wyboru Wykonawcy, z zast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em okoli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niniejszym paragraf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puszcz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miany umowy w wyniku wy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da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zmian powszechnie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przepisów prawa w zakresie m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wpływ na realizac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przedmiotu umow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konie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wprowadzenia zmiany sposobu rozliczania umowy lub dokonywania płat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na rzecz Wykonawc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nik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a rozb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lub niejas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</w:t>
      </w:r>
      <w:r>
        <w:rPr>
          <w:rFonts w:cs="Arial" w:ascii="Arial" w:hAnsi="Arial"/>
          <w:strike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których nie 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a usu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ć </w:t>
      </w:r>
      <w:r>
        <w:rPr>
          <w:rFonts w:cs="Arial" w:ascii="Arial" w:hAnsi="Arial"/>
          <w:sz w:val="20"/>
          <w:szCs w:val="20"/>
          <w:lang w:eastAsia="ar-SA"/>
        </w:rPr>
        <w:t>w inny sposób, a zmiana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um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liwi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usu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cie rozb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i doprecyzowanie umowy w celu jednoznacznej interpretacji jej zapisów przez stron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konieczn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ci zmian przedstawicieli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konawcy, w przypadku gdy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y uzna, 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 osoby te nie wykon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ycie swoich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ków. Wykonawca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jest dokon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ć</w:t>
      </w:r>
      <w:r>
        <w:rPr>
          <w:rFonts w:cs="Arial" w:ascii="Arial" w:hAnsi="Arial"/>
          <w:sz w:val="20"/>
          <w:szCs w:val="20"/>
          <w:lang w:eastAsia="ar-SA"/>
        </w:rPr>
        <w:t xml:space="preserve"> zmiany tych osób na inne spełn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 na dz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składania ofert warunki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ogłoszeniu, w terminie nie dłu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szym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7 dni od daty zł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nia wniosku przez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y Podwykonawcy, który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zie podmiotem udo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n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m zasoby niez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ne do realizacji zamówienia. W takim przypadku Wykonawca jest z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zaproponow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innego Pod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spełn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na dzi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składania ofert warunki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w ogłoszeniu wraz z zał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zeniem wszystkich wymaganych o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wiadc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ń </w:t>
      </w:r>
      <w:r>
        <w:rPr>
          <w:rFonts w:cs="Arial" w:ascii="Arial" w:hAnsi="Arial"/>
          <w:sz w:val="20"/>
          <w:szCs w:val="20"/>
          <w:lang w:eastAsia="ar-SA"/>
        </w:rPr>
        <w:t>i dokumentów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rozdz. IX ogłoszenia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, gdy zmiana albo rezygnacja z Podwykonawcy dotyczy podmiotu, na którego zasoby Wykonawca powoływał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 xml:space="preserve"> w celu wykazania spełnienia warunków udziału w po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u, o których mowa w art. 22 ust. 1 ustawy, Wykonawca jest obow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zany wykaza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sz w:val="20"/>
          <w:szCs w:val="20"/>
          <w:lang w:eastAsia="ar-SA"/>
        </w:rPr>
        <w:t>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mu, 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proponowany inny Podwykonawca lub Wykonawca samodzielnie spełnia je w stopniu nie mniejszym n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sz w:val="20"/>
          <w:szCs w:val="20"/>
          <w:lang w:eastAsia="ar-SA"/>
        </w:rPr>
        <w:t>wymagany w trakcie po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owania o udzielenie zamówienia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y Podwykonawcy</w:t>
      </w:r>
      <w:r>
        <w:rPr>
          <w:rFonts w:cs="Arial" w:ascii="Arial" w:hAnsi="Arial"/>
          <w:strike/>
          <w:sz w:val="20"/>
          <w:szCs w:val="20"/>
          <w:lang w:eastAsia="ar-SA"/>
        </w:rPr>
        <w:t>,</w:t>
      </w:r>
      <w:r>
        <w:rPr>
          <w:rFonts w:cs="Arial" w:ascii="Arial" w:hAnsi="Arial"/>
          <w:sz w:val="20"/>
          <w:szCs w:val="20"/>
          <w:lang w:eastAsia="ar-SA"/>
        </w:rPr>
        <w:t xml:space="preserve"> pod warunkiem spełnienia warunków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ych w § 7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zostałe zmiany okr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ś</w:t>
      </w:r>
      <w:r>
        <w:rPr>
          <w:rFonts w:cs="Arial" w:ascii="Arial" w:hAnsi="Arial"/>
          <w:sz w:val="20"/>
          <w:szCs w:val="20"/>
          <w:lang w:eastAsia="ar-SA"/>
        </w:rPr>
        <w:t>lone w umowie.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opuszcza si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zmian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sz w:val="20"/>
          <w:szCs w:val="20"/>
          <w:lang w:eastAsia="ar-SA"/>
        </w:rPr>
        <w:t>wynagrodzenia nal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nego Wykonawcy w wyniku wy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pienia nast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pu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ych zdarz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ń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miany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stawki podatku od towarów i usług − je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ż</w:t>
      </w:r>
      <w:r>
        <w:rPr>
          <w:rFonts w:cs="Arial" w:ascii="Arial" w:hAnsi="Arial"/>
          <w:sz w:val="20"/>
          <w:szCs w:val="20"/>
          <w:lang w:eastAsia="ar-SA"/>
        </w:rPr>
        <w:t>eli zmiany te b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sz w:val="20"/>
          <w:szCs w:val="20"/>
          <w:lang w:eastAsia="ar-SA"/>
        </w:rPr>
        <w:t>miały wpływ na koszty wykonania zamówienia przez wykonawc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</w:t>
      </w:r>
      <w:r>
        <w:rPr>
          <w:rFonts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zygnacji przez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>cego z realizacji cz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ęś</w:t>
      </w:r>
      <w:r>
        <w:rPr>
          <w:rFonts w:cs="Arial" w:ascii="Arial" w:hAnsi="Arial"/>
          <w:sz w:val="20"/>
          <w:szCs w:val="20"/>
          <w:lang w:eastAsia="ar-SA"/>
        </w:rPr>
        <w:t>ci zamówienia. W takim przypadku wynagrodzenie Wykonawcy ulegnie odpowiednio zmniejszeniu, przy czym Zamawiaj</w:t>
      </w:r>
      <w:r>
        <w:rPr>
          <w:rFonts w:eastAsia="TimesNewRoman;Arial Unicode MS" w:cs="Arial" w:ascii="Arial" w:hAnsi="Arial"/>
          <w:sz w:val="20"/>
          <w:szCs w:val="20"/>
          <w:lang w:eastAsia="ar-SA"/>
        </w:rPr>
        <w:t>ą</w:t>
      </w:r>
      <w:r>
        <w:rPr>
          <w:rFonts w:cs="Arial" w:ascii="Arial" w:hAnsi="Arial"/>
          <w:sz w:val="20"/>
          <w:szCs w:val="20"/>
          <w:lang w:eastAsia="ar-SA"/>
        </w:rPr>
        <w:t xml:space="preserve">cy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płaci za wszystkie zrealizowane dostawy oraz udokumentowane koszty, które Wykonawca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oniósł w z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ku z realizac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mowy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Przewidziane w umowie zmiany nie stano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jednocz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nie zobo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nia Zamawi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do wyr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nia na nie zgody. W przypadku k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ej zmiany, o której mowa powy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j, po stronie wnosz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propozyc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mian l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y uzasadnienie powstałej okoliczno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.</w:t>
      </w:r>
    </w:p>
    <w:p>
      <w:pPr>
        <w:pStyle w:val="Normal"/>
        <w:numPr>
          <w:ilvl w:val="0"/>
          <w:numId w:val="31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Wszelkie zmiany do niniejszej umowy wymag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isemnego aneksu podpisanego przez obie Stron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Gwarancja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ykonawca udziela Zamawiającemu gwarancji na asortyment będący przedmiotem umowy zgodnie ze złożoną ofertą 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Okres gwarancji, o którym mowa w ust. 1, rozpoczyna się z dniem podpisania protokołu, o którym mowa w § 5 ust. 3 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dniu wykonania dostawy Wykonawca wyda przedstawicielowi Zamawiającego ważne dokumenty gwarancyjne co do jakości oraz serwisu rzeczy stanowiących przedmiot dostawy, wystawione przez siebie bądź przez osoby trzecie (producentów wyrobów)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, niezależnie od gwarancji, ponosi odpowiedzialność z tytułu rękojmi za wady fizyczne oraz za wady prawne sprzętu zgodnie z kodeksem cywilnym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mawiający będzie dokonywał zgłoszenia awarii Wykonawcy na adres e-mail …………………. lub telefonicznie ……………….. w dni robocze w godz. 7:00-15:00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obowiązuje się do podjęcia czynności serwisowych w siedzibie Zamawiającego w czasie nieprzekraczającym 5 dni roboczych od momentu zgłoszenia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zapewni bezpłatne usunięcie wad w całym okresie trwania gwarancji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wystąpienia konieczności naprawy asortymentu poza siedzibą Zamawiającego, wykonawca zapewni: </w:t>
      </w:r>
    </w:p>
    <w:p>
      <w:pPr>
        <w:pStyle w:val="Normal"/>
        <w:numPr>
          <w:ilvl w:val="0"/>
          <w:numId w:val="39"/>
        </w:numPr>
        <w:suppressAutoHyphens w:val="true"/>
        <w:ind w:left="709" w:hanging="360"/>
        <w:rPr/>
      </w:pPr>
      <w:r>
        <w:rPr>
          <w:rFonts w:cs="Arial" w:ascii="Arial" w:hAnsi="Arial"/>
          <w:sz w:val="20"/>
          <w:szCs w:val="20"/>
          <w:lang w:eastAsia="ar-SA"/>
        </w:rPr>
        <w:t>Odbiór wadliwego asortymentu na własny koszt..</w:t>
      </w:r>
    </w:p>
    <w:p>
      <w:pPr>
        <w:pStyle w:val="Normal"/>
        <w:numPr>
          <w:ilvl w:val="0"/>
          <w:numId w:val="39"/>
        </w:numPr>
        <w:suppressAutoHyphens w:val="true"/>
        <w:ind w:left="70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prawę w terminie do 14 dni roboczych od dnia zgłoszenia. </w:t>
      </w:r>
    </w:p>
    <w:p>
      <w:pPr>
        <w:pStyle w:val="Normal"/>
        <w:numPr>
          <w:ilvl w:val="0"/>
          <w:numId w:val="39"/>
        </w:numPr>
        <w:suppressAutoHyphens w:val="true"/>
        <w:ind w:left="709" w:hanging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stawę naprawionego sprzętu na własny koszt do siedziby Zamawiającego.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braku możliwości usunięcia wad w terminie 14 dni roboczych od dnia zgłoszenia, Wykonawca zobowiązuje się do bezpłatnego dostarczenia asortymentu zastępczego o parametrach równoważnych do dostarczonego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stwierdzenia wady ukrytej asortymentu Wykonawca zobowiązany jest do jego wymiany na nowy w terminie 14 dni roboczych od daty zgłoszenia tej wady. 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onawca ponosi wszelkie koszty związane w wykonaniem obowiązków wynikających z gwarancji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§ 14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Postanowienia ko</w:t>
      </w:r>
      <w:r>
        <w:rPr>
          <w:rFonts w:eastAsia="TimesNewRoman,Bold;Arial Unicode MS" w:cs="Arial" w:ascii="Arial" w:hAnsi="Arial"/>
          <w:b/>
          <w:bCs/>
          <w:color w:val="000000"/>
          <w:sz w:val="20"/>
          <w:szCs w:val="20"/>
          <w:lang w:eastAsia="ar-SA"/>
        </w:rPr>
        <w:t>ń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cow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 sprawach nieuregulowanych postanowieniami niniejszej umowy zastosowanie m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zepisy Kodeksu cywilnego, j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li przepisy ustawy z dnia 29 stycznia 2004 roku Prawo zamówień publicznych nie stano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inaczej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ykonawca nie mo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 bez zgody Zamawi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dokon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ć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sji wierzytelno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 przysługu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j mu z tytułu realizacji Umowy na osoby trzeci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Wszelkie pisma przewidziane umow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w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 s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 skutecznie dor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zone (z zastrz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eniami </w:t>
        <w:br/>
        <w:t>w niej zawartymi), j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li zostały przesłane za zwrotnym potwierdzeniem odbioru, listem poleconym za potwierdzeniem odbioru lub innego potwierdzonego dor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czenia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K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a ze Stron zobo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uje s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powiadomienia drugiej Strony o k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razowej zmianie swojego adresu. W przypadku braku powiadomienia o zmianie adresu dor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zenie dokonane na ostatnio wskazany adres b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uw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ane za skuteczne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Nagłówki paragrafów nie stano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tr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 umowy i nie b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brane pod uwag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przy jej interpretacj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Strony deklaru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ż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razie powstania jakiegokolwiek sporu wynik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ego z interpretacji lub wykonania umowy podejm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w dobrej wierze rokowania w celu polubownego rozstrzygn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a takiego sporu. Je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li rokowania, o których mowa powy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ż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ej, nie doprowadz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polubownego rozw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zania sporu w terminie 7 dni od pisemnego wezwania do wszcz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a rokow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ń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, spór taki Strony podd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ą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zstrzygn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ę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u przez s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 wła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ś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iwy dla Zamawi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cego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Umow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 xml:space="preserve">ę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sporz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zono w trzech jednakowo brzmi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ych egzemplarzach, z czego jeden otrzymuje Wykonawca, a dwa - Zamawiaj</w:t>
      </w:r>
      <w:r>
        <w:rPr>
          <w:rFonts w:eastAsia="TimesNewRoman;Arial Unicode MS" w:cs="Arial" w:ascii="Arial" w:hAnsi="Arial"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Załączniki do umow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Załącznik nr 1       Szczegółowy Opis Przedmiotu Zamówieni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Załącznik nr 2       Formularz ofertowy wykonawcy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Załącznik nr 3       Kalkulacja cenowa Wykonawc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ZAMAWIAJ</w:t>
      </w:r>
      <w:r>
        <w:rPr>
          <w:rFonts w:eastAsia="TimesNewRoman,Bold;Arial Unicode MS" w:cs="Arial" w:ascii="Arial" w:hAnsi="Arial"/>
          <w:b/>
          <w:bCs/>
          <w:color w:val="000000"/>
          <w:sz w:val="20"/>
          <w:szCs w:val="20"/>
          <w:lang w:eastAsia="ar-SA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CY:                                       </w:t>
        <w:tab/>
        <w:tab/>
        <w:tab/>
        <w:t xml:space="preserve">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91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sz w:val="16"/>
        <w:szCs w:val="16"/>
      </w:rPr>
      <w:t xml:space="preserve">Projekt „ </w:t>
    </w:r>
    <w:r>
      <w:rPr>
        <w:rFonts w:cs="Calibri" w:ascii="Calibri" w:hAnsi="Calibri"/>
        <w:bCs/>
        <w:sz w:val="16"/>
        <w:szCs w:val="16"/>
      </w:rPr>
      <w:t>OMNIBUS – kompleksowy program rozwoju szkoły”</w:t>
    </w:r>
    <w:r>
      <w:rPr>
        <w:rFonts w:cs="Calibri" w:ascii="Calibri" w:hAnsi="Calibri"/>
        <w:sz w:val="16"/>
        <w:szCs w:val="16"/>
      </w:rPr>
      <w:t xml:space="preserve">  współfinansowany przez Unię Europejską z Europejskiego Funduszu Społecznego  w ramach Regionalnego Programu Operacyjnego Województwa Podkarpackiego  na lata 2014-2020, Działanie 9.2  </w:t>
    </w:r>
    <w:r>
      <w:rPr>
        <w:rFonts w:cs="Calibri" w:ascii="Calibri" w:hAnsi="Calibri"/>
        <w:bCs/>
        <w:sz w:val="16"/>
        <w:szCs w:val="16"/>
      </w:rPr>
      <w:t xml:space="preserve">Poprawa jakości kształcenia ogólnego. </w:t>
    </w:r>
  </w:p>
  <w:p>
    <w:pPr>
      <w:pStyle w:val="Footer"/>
      <w:pBdr>
        <w:bottom w:val="single" w:sz="6" w:space="1" w:color="000000"/>
      </w:pBdr>
      <w:tabs>
        <w:tab w:val="clear" w:pos="708"/>
        <w:tab w:val="left" w:pos="1845" w:leader="none"/>
      </w:tabs>
      <w:rPr>
        <w:rFonts w:ascii="Calibri" w:hAnsi="Calibri"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5645" cy="59309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56" w:hanging="396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5z0">
    <w:name w:val="WW8Num15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ascii="Arial" w:hAnsi="Arial" w:eastAsia="Microsoft YaHei" w:cs="Mangal;Cambria Math"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ktl">
    <w:name w:val="pktl"/>
    <w:qFormat/>
    <w:rPr>
      <w:rFonts w:cs="Times New Roman"/>
    </w:rPr>
  </w:style>
  <w:style w:type="character" w:styleId="Lista1Znak">
    <w:name w:val="Lista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ambria Math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ambria Math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i/>
      <w:sz w:val="32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ind w:left="3402" w:hanging="3402"/>
    </w:pPr>
    <w:rPr>
      <w:b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00" w:hanging="900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sz w:val="28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b/>
      <w:i/>
      <w:sz w:val="28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true"/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CharCharCharChar">
    <w:name w:val="Char Char Char Char"/>
    <w:basedOn w:val="Normal"/>
    <w:qFormat/>
    <w:pPr>
      <w:suppressAutoHyphens w:val="true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402" w:hanging="3402"/>
    </w:pPr>
    <w:rPr>
      <w:b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/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64"/>
      <w:ind w:left="360" w:hanging="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6:00Z</dcterms:created>
  <dc:creator>Wacław Olko</dc:creator>
  <dc:description/>
  <cp:keywords/>
  <dc:language>en-US</dc:language>
  <cp:lastModifiedBy>Zofia Karpijewicz</cp:lastModifiedBy>
  <cp:lastPrinted>2017-11-16T15:06:00Z</cp:lastPrinted>
  <dcterms:modified xsi:type="dcterms:W3CDTF">2017-11-16T14:10:00Z</dcterms:modified>
  <cp:revision>3</cp:revision>
  <dc:subject/>
  <dc:title/>
</cp:coreProperties>
</file>